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81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4195-34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81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сентябр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чинского Э.Л. года рождения, паспорт *, уроженца *, *, зарегистрированного по адресу: *,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июля 2025 года проживая по адресу: *, Турчинский Э.Л. будучи привлеченным постановлением №1207 от 13 ма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1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Турчинский Э.Л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Турчинского Э.Л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Турчинскому Э.Л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Турчинского Э.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Турчинского Э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840/1997 от 22 авгус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урчинскому Э.Л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207 от 13 ма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Турчинский Э.Л. подвергнут административному наказанию в виде административного штрафа в размере 510 рублей. Указанное постановление вступило в законную силу 24 ма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207 от 13 мая 2025 года Турчинским Э.Л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ию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Турчинским Э.Л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урчинского Э.Л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урчинский Э.Л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Турчинскому Э.Л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урчинского Э.Л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20 (одна тысяча двадцать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81252015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